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středění dorostu Prahy a Stč. kra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ermín: </w:t>
      </w:r>
      <w:r>
        <w:rPr/>
        <w:t>3-6. dubna 2008, odjezd od metra Budějovická v odpoledních hodiná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ísto:</w:t>
      </w:r>
      <w:r>
        <w:rPr/>
        <w:t xml:space="preserve">  Svratka-hotel Podlesí, </w:t>
      </w:r>
      <w:hyperlink r:id="rId2">
        <w:r>
          <w:rPr>
            <w:rStyle w:val="InternetLink"/>
          </w:rPr>
          <w:t>www.hotelpodlesi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 koho je soustředění určeno:</w:t>
      </w:r>
    </w:p>
    <w:p>
      <w:pPr>
        <w:pStyle w:val="Normal"/>
        <w:rPr/>
      </w:pPr>
      <w:r>
        <w:rPr/>
        <w:t xml:space="preserve">Pro </w:t>
      </w:r>
      <w:r>
        <w:rPr>
          <w:u w:val="single"/>
        </w:rPr>
        <w:t>všechny</w:t>
      </w:r>
      <w:r>
        <w:rPr/>
        <w:t xml:space="preserve"> dorostence obou oblastí, dorostenci zařazení do SCM mají nárok na příspěvek, který bude stanoven v intervalu 700-900 Kč pro áčkaře (záleží na počtu účastníků), pro béčkaře bude o 250 Kč nižší . Pro vyplacení příspěvku nutná účast na testech SCM sleduj stránky SCM, zváni všichni, nejen členové SCM) Mohou se zúčastnit i dospělí běžci, bez příspěvku S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ihlášky:</w:t>
      </w:r>
      <w:r>
        <w:rPr/>
        <w:t xml:space="preserve"> do 10. března 2008 na </w:t>
      </w:r>
      <w:hyperlink r:id="rId3">
        <w:r>
          <w:rPr>
            <w:rStyle w:val="InternetLink"/>
          </w:rPr>
          <w:t>nemeckova@zaket.cz</w:t>
        </w:r>
      </w:hyperlink>
      <w:r>
        <w:rPr/>
        <w:t>.  Přihlášku považuji za závaz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rPr/>
      </w:pPr>
      <w:r>
        <w:rPr/>
        <w:t>Motivace, mapová a běžecká příprava, večer relax v bazénu, bowling atd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na soustředění:</w:t>
      </w:r>
      <w:r>
        <w:rPr/>
        <w:t xml:space="preserve"> do 1300,- Kč + doprava, bus nebo a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odlesi.cz/" TargetMode="External"/><Relationship Id="rId3" Type="http://schemas.openxmlformats.org/officeDocument/2006/relationships/hyperlink" Target="mailto:nemeckova@zak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4:00Z</dcterms:created>
  <dc:creator>Ivo Novak</dc:creator>
  <dc:description/>
  <cp:keywords/>
  <dc:language>en-US</dc:language>
  <cp:lastModifiedBy>Ivo Novak</cp:lastModifiedBy>
  <dcterms:modified xsi:type="dcterms:W3CDTF">2008-02-26T08:32:00Z</dcterms:modified>
  <cp:revision>3</cp:revision>
  <dc:subject/>
  <dc:title>Soustředění dorostu Prahy a Stč</dc:title>
</cp:coreProperties>
</file>